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てい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w w:val="150"/>
                <w:sz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しゅう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w w:val="150"/>
                <w:sz w:val="28"/>
              </w:rPr>
              <w:t>学習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w w:val="150"/>
          <w:sz w:val="28"/>
        </w:rPr>
        <w:t>がんばりカード</w:t>
      </w:r>
      <w:r>
        <w:rPr>
          <w:rFonts w:ascii="HG創英角ﾎﾟｯﾌﾟ体" w:hAnsi="HG創英角ﾎﾟｯﾌﾟ体" w:cs="ＭＳ ゴシック;MS Gothic" w:eastAsia="HG創英角ﾎﾟｯﾌﾟ体"/>
          <w:sz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はん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sz w:val="28"/>
              </w:rPr>
              <w:t>前半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sz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HG創英角ﾎﾟｯﾌﾟ体" w:hAnsi="HG創英角ﾎﾟｯﾌﾟ体" w:cs="ＭＳ ゴシック;MS Gothic" w:eastAsia="HG創英角ﾎﾟｯﾌﾟ体"/>
          <w:sz w:val="28"/>
        </w:rPr>
        <w:t>恒吉小学校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（　　）年　名前（　　　　　　　　　　　　　　　　）</w:t>
      </w:r>
    </w:p>
    <w:p>
      <w:pPr>
        <w:pStyle w:val="Normal"/>
        <w:spacing w:lineRule="exact" w:line="400"/>
        <w:jc w:val="left"/>
        <w:rPr>
          <w:rFonts w:ascii="HG創英角ﾎﾟｯﾌﾟ体" w:hAnsi="HG創英角ﾎﾟｯﾌﾟ体" w:eastAsia="HG創英角ﾎﾟｯﾌﾟ体" w:cs="ＭＳ ゴシック;MS Gothic"/>
          <w:sz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84455</wp:posOffset>
                </wp:positionV>
                <wp:extent cx="9266555" cy="584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0" cy="58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cs="Times New Roman" w:eastAsia="HG創英角ﾎﾟｯﾌﾟ体"/>
                                <w:color w:val="auto"/>
                                <w:lang w:bidi="ar-SA" w:eastAsia="ja-JP" w:val="en-US"/>
                              </w:rPr>
                              <w:t>のめやす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Times New Roman" w:eastAsia="HG創英角ﾎﾟｯﾌﾟ体"/>
                                <w:color w:val="auto"/>
                                <w:lang w:bidi="ar-SA" w:eastAsia="ja-JP" w:val="en-US"/>
                              </w:rPr>
                              <w:t>をしっか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Times New Roman" w:eastAsia="HG創英角ﾎﾟｯﾌﾟ体"/>
                                <w:color w:val="auto"/>
                                <w:lang w:bidi="ar-SA" w:eastAsia="ja-JP" w:val="en-US"/>
                              </w:rPr>
                              <w:t>しよう！！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Times New Roman" w:eastAsia="HG創英角ﾎﾟｯﾌﾟ体"/>
                                <w:color w:val="auto"/>
                                <w:lang w:bidi="ar-SA" w:eastAsia="ja-JP" w:val="en-US"/>
                              </w:rPr>
                              <w:t>のめあて（　　　　　　　　　　　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.95pt;margin-top:6.65pt;width:729.6pt;height:4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cs="Times New Roman" w:eastAsia="HG創英角ﾎﾟｯﾌﾟ体"/>
                          <w:color w:val="auto"/>
                          <w:lang w:bidi="ar-SA" w:eastAsia="ja-JP" w:val="en-US"/>
                        </w:rPr>
                        <w:t>のめやす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Times New Roman" w:eastAsia="HG創英角ﾎﾟｯﾌﾟ体"/>
                          <w:color w:val="auto"/>
                          <w:lang w:bidi="ar-SA" w:eastAsia="ja-JP" w:val="en-US"/>
                        </w:rPr>
                        <w:t>をしっかり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Times New Roman" w:eastAsia="HG創英角ﾎﾟｯﾌﾟ体"/>
                          <w:color w:val="auto"/>
                          <w:lang w:bidi="ar-SA" w:eastAsia="ja-JP" w:val="en-US"/>
                        </w:rPr>
                        <w:t>しよう！！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Times New Roman" w:eastAsia="HG創英角ﾎﾟｯﾌﾟ体"/>
                          <w:color w:val="auto"/>
                          <w:lang w:bidi="ar-SA" w:eastAsia="ja-JP" w:val="en-US"/>
                        </w:rPr>
                        <w:t>のめあて（　　　　　　　　　　　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</w:rPr>
      </w:r>
    </w:p>
    <w:p>
      <w:pPr>
        <w:pStyle w:val="Normal"/>
        <w:spacing w:lineRule="exact" w:line="400"/>
        <w:jc w:val="left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</w:rPr>
      </w:r>
    </w:p>
    <w:p>
      <w:pPr>
        <w:pStyle w:val="Normal"/>
        <w:spacing w:lineRule="exact" w:line="400"/>
        <w:jc w:val="left"/>
        <w:rPr>
          <w:rFonts w:ascii="HG創英角ﾎﾟｯﾌﾟ体" w:hAnsi="HG創英角ﾎﾟｯﾌﾟ体" w:eastAsia="HG創英角ﾎﾟｯﾌﾟ体" w:cs="ＭＳ ゴシック;MS Gothic"/>
          <w:sz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9695</wp:posOffset>
                </wp:positionV>
                <wp:extent cx="5507355" cy="975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創英角ﾎﾟｯﾌﾟ体" w:cs="Times New Roman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めあ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創英角ﾎﾟｯﾌﾟ体" w:cs="Times New Roman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やくそ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してきめましょ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7.85pt;width:433.6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eastAsia="HG創英角ﾎﾟｯﾌﾟ体" w:cs="Times New Roman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めあて</w:t>
                      </w:r>
                      <w:r>
                        <w:rPr>
                          <w:kern w:val="2"/>
                          <w:sz w:val="21"/>
                          <w:szCs w:val="2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HG創英角ﾎﾟｯﾌﾟ体" w:cs="Times New Roman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やくそく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してきめましょ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99695</wp:posOffset>
                </wp:positionV>
                <wp:extent cx="3712210" cy="975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おうちの人からのおうえんメッセ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3pt;margin-top:7.85pt;width:292.2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おうちの人からのおうえんメッセ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</w:rPr>
      </w:r>
    </w:p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ascii="HG創英角ﾎﾟｯﾌﾟ体" w:hAnsi="HG創英角ﾎﾟｯﾌﾟ体" w:cs="ＭＳ ゴシック;MS Gothic" w:eastAsia="HG創英角ﾎﾟｯﾌﾟ体"/>
          <w:sz w:val="24"/>
        </w:rPr>
        <w:t>　　　　　　　　【学習時間の目安：１･２年生…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</w:rPr>
        <w:t>３０分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、３･４年生…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</w:rPr>
        <w:t>４０分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、５･６年生…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</w:rPr>
        <w:t>６０分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】</w:t>
      </w:r>
    </w:p>
    <w:tbl>
      <w:tblPr>
        <w:tblW w:w="1545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134"/>
        <w:gridCol w:w="1701"/>
        <w:gridCol w:w="3119"/>
        <w:gridCol w:w="1275"/>
        <w:gridCol w:w="1701"/>
        <w:gridCol w:w="1843"/>
        <w:gridCol w:w="1134"/>
        <w:gridCol w:w="851"/>
      </w:tblGrid>
      <w:tr>
        <w:trPr>
          <w:trHeight w:val="16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日に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2"/>
                <w:szCs w:val="12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2"/>
                <w:szCs w:val="12"/>
              </w:rPr>
              <w:t>すすんでできた◎</w:t>
            </w:r>
          </w:p>
          <w:p>
            <w:pPr>
              <w:pStyle w:val="Normal"/>
              <w:spacing w:lineRule="exact" w:line="26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2"/>
                <w:szCs w:val="12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2"/>
                <w:szCs w:val="12"/>
              </w:rPr>
              <w:t>いわれてした○</w:t>
            </w:r>
          </w:p>
          <w:p>
            <w:pPr>
              <w:pStyle w:val="Normal"/>
              <w:spacing w:lineRule="exact" w:line="26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6"/>
                <w:szCs w:val="16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2"/>
                <w:szCs w:val="12"/>
              </w:rPr>
              <w:t>できなかった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2"/>
              </w:rPr>
              <w:t>テレビを</w:t>
            </w:r>
          </w:p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2"/>
                    </w:rPr>
                    <w:t>消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2"/>
              </w:rPr>
              <w:t>し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くだい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宿題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に</w:t>
            </w:r>
          </w:p>
          <w:p>
            <w:pPr>
              <w:pStyle w:val="Normal"/>
              <w:spacing w:lineRule="exact" w:line="38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かかった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くだい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宿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以外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にや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学習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くしょ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読書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9" w:right="-92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学習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した</w:t>
            </w:r>
          </w:p>
          <w:p>
            <w:pPr>
              <w:pStyle w:val="Normal"/>
              <w:spacing w:lineRule="exact" w:line="380"/>
              <w:ind w:left="-99" w:right="-92" w:hanging="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合計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めやす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目安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チェック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</w:rPr>
              <w:t>６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</w:rPr>
              <w:t>/</w:t>
            </w:r>
          </w:p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１７日（水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１８日（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１９日（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２０日（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43815</wp:posOffset>
                </wp:positionV>
                <wp:extent cx="2019300" cy="317500"/>
                <wp:effectExtent l="5080" t="1803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7520"/>
                        </a:xfrm>
                        <a:prstGeom prst="wedgeRoundRectCallout">
                          <a:avLst>
                            <a:gd name="adj1" fmla="val -44777"/>
                            <a:gd name="adj2" fmla="val -10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た○　できなかった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95pt;margin-top:3.45pt;width:15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た○　できなかった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5665</wp:posOffset>
                </wp:positionH>
                <wp:positionV relativeFrom="paragraph">
                  <wp:posOffset>43815</wp:posOffset>
                </wp:positionV>
                <wp:extent cx="2019300" cy="317500"/>
                <wp:effectExtent l="5080" t="1390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7520"/>
                        </a:xfrm>
                        <a:prstGeom prst="wedgeRoundRectCallout">
                          <a:avLst>
                            <a:gd name="adj1" fmla="val 34467"/>
                            <a:gd name="adj2" fmla="val -91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た○　できなかった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95pt;margin-top:3.45pt;width:15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た○　できなかった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z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56515</wp:posOffset>
                </wp:positionV>
                <wp:extent cx="4699000" cy="647700"/>
                <wp:effectExtent l="5080" t="5080" r="5715" b="226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647640"/>
                        </a:xfrm>
                        <a:prstGeom prst="wedgeRoundRectCallout">
                          <a:avLst>
                            <a:gd name="adj1" fmla="val 37134"/>
                            <a:gd name="adj2" fmla="val 83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半１週間の様子（おうちの人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4.45pt;width:369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半１週間の様子（おうちの人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56515</wp:posOffset>
                </wp:positionV>
                <wp:extent cx="4838700" cy="647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ぜんはんの　ふりか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4.45pt;width:38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ぜんはんの　ふりか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てい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w w:val="150"/>
                <w:sz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しゅう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w w:val="150"/>
                <w:sz w:val="28"/>
              </w:rPr>
              <w:t>学習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w w:val="150"/>
          <w:sz w:val="28"/>
        </w:rPr>
        <w:t>がんばりカード（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こうはん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w w:val="150"/>
                <w:sz w:val="28"/>
              </w:rPr>
              <w:t>後半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w w:val="150"/>
          <w:sz w:val="28"/>
        </w:rPr>
        <w:t>）　</w:t>
      </w:r>
      <w:r>
        <w:rPr>
          <w:rFonts w:ascii="HG創英角ﾎﾟｯﾌﾟ体" w:hAnsi="HG創英角ﾎﾟｯﾌﾟ体" w:cs="ＭＳ ゴシック;MS Gothic" w:eastAsia="HG創英角ﾎﾟｯﾌﾟ体"/>
          <w:sz w:val="28"/>
        </w:rPr>
        <w:t>恒吉小学校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（　　）年　名前（　　　　　　　　　　　　　　　）</w:t>
      </w:r>
    </w:p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134"/>
        <w:gridCol w:w="1701"/>
        <w:gridCol w:w="3119"/>
        <w:gridCol w:w="1275"/>
        <w:gridCol w:w="1800"/>
        <w:gridCol w:w="1701"/>
        <w:gridCol w:w="1134"/>
        <w:gridCol w:w="850"/>
      </w:tblGrid>
      <w:tr>
        <w:trPr>
          <w:trHeight w:val="16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日に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2"/>
                <w:szCs w:val="12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2"/>
                <w:szCs w:val="12"/>
              </w:rPr>
              <w:t>すすんでできた◎</w:t>
            </w:r>
          </w:p>
          <w:p>
            <w:pPr>
              <w:pStyle w:val="Normal"/>
              <w:spacing w:lineRule="exact" w:line="26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2"/>
                <w:szCs w:val="12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2"/>
                <w:szCs w:val="12"/>
              </w:rPr>
              <w:t>いわれてした○</w:t>
            </w:r>
          </w:p>
          <w:p>
            <w:pPr>
              <w:pStyle w:val="Normal"/>
              <w:spacing w:lineRule="exact" w:line="26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6"/>
                <w:szCs w:val="16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2"/>
                <w:szCs w:val="12"/>
              </w:rPr>
              <w:t>できなかった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2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2"/>
              </w:rPr>
              <w:t>テレビを</w:t>
            </w:r>
          </w:p>
          <w:p>
            <w:pPr>
              <w:pStyle w:val="Normal"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2"/>
                    </w:rPr>
                    <w:t>消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2"/>
              </w:rPr>
              <w:t>し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くだい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宿題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に</w:t>
            </w:r>
          </w:p>
          <w:p>
            <w:pPr>
              <w:pStyle w:val="Normal"/>
              <w:spacing w:lineRule="exact" w:line="38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かかった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くだい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宿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以外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にや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学習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くしょ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読書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9" w:right="-92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学習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した</w:t>
            </w:r>
          </w:p>
          <w:p>
            <w:pPr>
              <w:pStyle w:val="Normal"/>
              <w:spacing w:lineRule="exact" w:line="380"/>
              <w:ind w:left="-99" w:right="-92" w:hanging="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合計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めやす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目安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創英角ﾎﾟｯﾌﾟ体" w:hAnsi="HG創英角ﾎﾟｯﾌﾟ体" w:cs="ＭＳ ゴシック;MS Gothic" w:eastAsia="HG創英角ﾎﾟｯﾌﾟ体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チェック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</w:rPr>
              <w:t>６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</w:rPr>
              <w:t>/</w:t>
            </w:r>
          </w:p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２１日（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２２日（月）</w:t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２３日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２４日（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２５日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</w:rPr>
              <w:t>(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木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２６日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</w:rPr>
              <w:t>(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金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sz w:val="24"/>
        </w:rPr>
        <w:t>【学習時間の目安：１･２年生…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</w:rPr>
        <w:t>３０分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、３･４年生…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</w:rPr>
        <w:t>４０分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、５･６年生…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</w:rPr>
        <w:t>６０分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4319270</wp:posOffset>
                </wp:positionV>
                <wp:extent cx="2019300" cy="317500"/>
                <wp:effectExtent l="5080" t="1803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7520"/>
                        </a:xfrm>
                        <a:prstGeom prst="wedgeRoundRectCallout">
                          <a:avLst>
                            <a:gd name="adj1" fmla="val -44777"/>
                            <a:gd name="adj2" fmla="val -10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た○　できなかった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340.1pt;width:15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た○　できなかった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8665</wp:posOffset>
                </wp:positionH>
                <wp:positionV relativeFrom="paragraph">
                  <wp:posOffset>4319270</wp:posOffset>
                </wp:positionV>
                <wp:extent cx="2019300" cy="317500"/>
                <wp:effectExtent l="5080" t="1790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7520"/>
                        </a:xfrm>
                        <a:prstGeom prst="wedgeRoundRectCallout">
                          <a:avLst>
                            <a:gd name="adj1" fmla="val 40754"/>
                            <a:gd name="adj2" fmla="val -10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た○　できなかった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95pt;margin-top:340.1pt;width:15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た○　できなかった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44145</wp:posOffset>
                </wp:positionV>
                <wp:extent cx="4889500" cy="12642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ふりか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1.35pt;width:384.9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ふりか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165</wp:posOffset>
                </wp:positionH>
                <wp:positionV relativeFrom="paragraph">
                  <wp:posOffset>144145</wp:posOffset>
                </wp:positionV>
                <wp:extent cx="4711700" cy="708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おうちの人か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11.35pt;width:370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おうちの人か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6930</wp:posOffset>
                </wp:positionH>
                <wp:positionV relativeFrom="paragraph">
                  <wp:posOffset>194310</wp:posOffset>
                </wp:positionV>
                <wp:extent cx="3365500" cy="1117600"/>
                <wp:effectExtent l="528320" t="5080" r="271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117440"/>
                        </a:xfrm>
                        <a:prstGeom prst="cloudCallout">
                          <a:avLst>
                            <a:gd name="adj1" fmla="val -62300"/>
                            <a:gd name="adj2" fmla="val -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んばり週間で学習リズムを身につけ、今後も続けることで力をつけ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pt;margin-top:15.3pt;width:264.9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んばり週間で学習リズムを身につけ、今後も続けることで力をつけ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021" w:right="102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4:00Z</dcterms:created>
  <dc:creator>友松誉</dc:creator>
  <dc:description/>
  <dc:language>en-US</dc:language>
  <cp:lastModifiedBy>kyoutou</cp:lastModifiedBy>
  <cp:lastPrinted>2014-11-13T18:10:00Z</cp:lastPrinted>
  <dcterms:modified xsi:type="dcterms:W3CDTF">2015-06-15T04:04:00Z</dcterms:modified>
  <cp:revision>2</cp:revision>
  <dc:subject/>
  <dc:title>家庭学習がんばりカード</dc:title>
</cp:coreProperties>
</file>